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 xml:space="preserve">ДО ПРЕДСЕДАТЕЛЯ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 xml:space="preserve">НА НАУЧНОТО ЖУРИ,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 xml:space="preserve">ОПРЕДЕЛЕНО СЪС ЗАПОВЕД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</w:r>
      <w:r>
        <w:rPr>
          <w:b/>
        </w:rPr>
        <w:t>N</w:t>
      </w:r>
      <w:r>
        <w:rPr>
          <w:b/>
          <w:lang w:val="bg-BG"/>
        </w:rPr>
        <w:t>о 3-216/ 07.07.2016 г.</w:t>
      </w:r>
    </w:p>
    <w:p>
      <w:pPr>
        <w:pStyle w:val="Normal"/>
        <w:rPr>
          <w:b/>
          <w:b/>
          <w:lang w:val="bg-BG"/>
        </w:rPr>
      </w:pPr>
      <w:r>
        <w:rPr>
          <w:b/>
          <w:lang w:val="ru-RU"/>
        </w:rPr>
        <w:tab/>
        <w:tab/>
        <w:tab/>
        <w:tab/>
        <w:tab/>
        <w:tab/>
        <w:tab/>
        <w:t>НА</w:t>
      </w:r>
      <w:r>
        <w:rPr>
          <w:b/>
          <w:lang w:val="bg-BG"/>
        </w:rPr>
        <w:t xml:space="preserve"> ИЗПЪЛНИТЕЛНИЯ ДИРЕКТОР </w:t>
        <w:tab/>
        <w:tab/>
        <w:tab/>
        <w:tab/>
        <w:tab/>
        <w:tab/>
        <w:tab/>
        <w:t>НА СБАЛ ПО ОНКОЛОГИЯ -ЕА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С Т А Н О В И Щ Е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проф. д-р Здравка Гърдева Василева - Валерианова, дм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ъководител на Националния раков регистър,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Член на Научното жури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i/>
          <w:u w:val="single"/>
          <w:lang w:val="bg-BG"/>
        </w:rPr>
        <w:t>Относно:</w:t>
      </w:r>
      <w:r>
        <w:rPr>
          <w:lang w:val="bg-BG"/>
        </w:rPr>
        <w:t xml:space="preserve"> Конкурс за „доцент” по научната специалност „Онкология” с шифър 03.01.46 в Област на висше образование: 7 „Здравеопазване и спорт” и Професионално направление: 7.1 „Медицина”, за нуждите на Отделение по мамология и реконструктивна хирургия към "Торакална клиника" на СБАЛ по Онкология - ЕАД, София, обявен в ДВ, бр. 31/ 19.04.2016 г., на основание Правилника на СБАЛО за условията и реда за придобиване на научни степени и заемане на академични длъжности, при единствен кандидат за позицията – д-р Зинаида Анатоли Гаранина, дм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Уважаеми членове на Научното жури,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ListParagraph"/>
        <w:ind w:left="0" w:hanging="0"/>
        <w:jc w:val="both"/>
        <w:rPr>
          <w:i/>
          <w:i/>
          <w:lang w:eastAsia="bg-BG"/>
        </w:rPr>
      </w:pPr>
      <w:r>
        <w:rPr/>
        <w:t xml:space="preserve">Д-р Зинаида Гаранина завършва висшето си образование по медицина в  Медицинския факултет на МА, София през 1976 г. Има придобити специалности по "Обща хирургия" (1984) и „Онкология” (1994).  Работи последователно като: ординатор в Хирургично отделение на Районна болница, гр.Оряхово (1977–1979) и в Хирургично отделение на Окръжен онкологичен диспансер, гр. Враца (1979–1983); Завеждащ Организационно-методично отделение на Окръжен онкологичен диспансер, гр.Враца (1983–1986); н.с. II ст., н.с. I ст. и главен асистент в Торакална клиника на СБАЛО от 1986 г. до сега. През 2013г. защитава дисертационен труд на тема „Оценка на индивидуализиран диагностичен подход при доброкачествени образувания на млечната жлеза и риск от малигнизация” и придобива научната и образователна степен „Доктор”. Едновременно с пряката си клинична дейност, д-р Гаранина непрекъснато повишава своята квалификация в страната и чужбина, която е удостоверена със 75 кретидни точки през периода 2013–2014 г. </w:t>
      </w:r>
    </w:p>
    <w:p>
      <w:pPr>
        <w:pStyle w:val="Normal"/>
        <w:widowControl w:val="false"/>
        <w:tabs>
          <w:tab w:val="clear" w:pos="720"/>
          <w:tab w:val="left" w:pos="9270" w:leader="none"/>
        </w:tabs>
        <w:autoSpaceDE w:val="false"/>
        <w:ind w:right="22" w:hanging="0"/>
        <w:jc w:val="both"/>
        <w:rPr>
          <w:lang w:val="bg-BG"/>
        </w:rPr>
      </w:pPr>
      <w:r>
        <w:rPr>
          <w:lang w:val="bg-BG"/>
        </w:rPr>
        <w:t xml:space="preserve">Член е на Българска национална асоциация по онкология, Български лекарски съюз, </w:t>
      </w:r>
      <w:r>
        <w:rPr/>
        <w:t>Mediterranean</w:t>
      </w:r>
      <w:r>
        <w:rPr>
          <w:lang w:val="bg-BG"/>
        </w:rPr>
        <w:t xml:space="preserve"> </w:t>
      </w:r>
      <w:r>
        <w:rPr/>
        <w:t>Multidisciplinary</w:t>
      </w:r>
      <w:r>
        <w:rPr>
          <w:lang w:val="bg-BG"/>
        </w:rPr>
        <w:t xml:space="preserve"> </w:t>
      </w:r>
      <w:r>
        <w:rPr/>
        <w:t>Oncology</w:t>
      </w:r>
      <w:r>
        <w:rPr>
          <w:lang w:val="bg-BG"/>
        </w:rPr>
        <w:t xml:space="preserve"> </w:t>
      </w:r>
      <w:r>
        <w:rPr/>
        <w:t>Forum</w:t>
      </w:r>
      <w:r>
        <w:rPr>
          <w:lang w:val="bg-BG"/>
        </w:rPr>
        <w:t xml:space="preserve"> (</w:t>
      </w:r>
      <w:r>
        <w:rPr/>
        <w:t>MMOF</w:t>
      </w:r>
      <w:r>
        <w:rPr>
          <w:lang w:val="bg-BG"/>
        </w:rPr>
        <w:t xml:space="preserve">) – </w:t>
      </w:r>
      <w:r>
        <w:rPr/>
        <w:t>Breast</w:t>
      </w:r>
      <w:r>
        <w:rPr>
          <w:lang w:val="bg-BG"/>
        </w:rPr>
        <w:t xml:space="preserve"> </w:t>
      </w:r>
      <w:r>
        <w:rPr/>
        <w:t>Surgeons</w:t>
      </w:r>
      <w:r>
        <w:rPr>
          <w:lang w:val="bg-BG"/>
        </w:rPr>
        <w:t xml:space="preserve"> </w:t>
      </w:r>
      <w:r>
        <w:rPr/>
        <w:t>Working</w:t>
      </w:r>
      <w:r>
        <w:rPr>
          <w:lang w:val="bg-BG"/>
        </w:rPr>
        <w:t xml:space="preserve"> </w:t>
      </w:r>
      <w:r>
        <w:rPr/>
        <w:t>Group</w:t>
      </w:r>
      <w:r>
        <w:rPr>
          <w:lang w:val="bg-BG"/>
        </w:rPr>
        <w:t xml:space="preserve">, </w:t>
      </w:r>
      <w:r>
        <w:rPr/>
        <w:t>The</w:t>
      </w:r>
      <w:r>
        <w:rPr>
          <w:lang w:val="bg-BG"/>
        </w:rPr>
        <w:t xml:space="preserve"> </w:t>
      </w:r>
      <w:r>
        <w:rPr/>
        <w:t>College</w:t>
      </w:r>
      <w:r>
        <w:rPr>
          <w:lang w:val="bg-BG"/>
        </w:rPr>
        <w:t xml:space="preserve"> </w:t>
      </w:r>
      <w:r>
        <w:rPr/>
        <w:t>o</w:t>
      </w:r>
      <w:r>
        <w:rPr>
          <w:lang w:val="bg-BG"/>
        </w:rPr>
        <w:t xml:space="preserve">f </w:t>
      </w:r>
      <w:r>
        <w:rPr/>
        <w:t>the</w:t>
      </w:r>
      <w:r>
        <w:rPr>
          <w:lang w:val="bg-BG"/>
        </w:rPr>
        <w:t xml:space="preserve"> </w:t>
      </w:r>
      <w:r>
        <w:rPr/>
        <w:t>European</w:t>
      </w:r>
      <w:r>
        <w:rPr>
          <w:lang w:val="bg-BG"/>
        </w:rPr>
        <w:t xml:space="preserve"> </w:t>
      </w:r>
      <w:r>
        <w:rPr/>
        <w:t>School</w:t>
      </w:r>
      <w:r>
        <w:rPr>
          <w:lang w:val="bg-BG"/>
        </w:rPr>
        <w:t xml:space="preserve"> </w:t>
      </w:r>
      <w:r>
        <w:rPr/>
        <w:t>of</w:t>
      </w:r>
      <w:r>
        <w:rPr>
          <w:lang w:val="bg-BG"/>
        </w:rPr>
        <w:t xml:space="preserve"> </w:t>
      </w:r>
      <w:r>
        <w:rPr/>
        <w:t>Oncology</w:t>
      </w:r>
      <w:r>
        <w:rPr>
          <w:lang w:val="bg-BG"/>
        </w:rPr>
        <w:t>, съосновател на Балкански офис на "Т</w:t>
      </w:r>
      <w:r>
        <w:rPr/>
        <w:t>he</w:t>
      </w:r>
      <w:r>
        <w:rPr>
          <w:lang w:val="bg-BG"/>
        </w:rPr>
        <w:t xml:space="preserve"> </w:t>
      </w:r>
      <w:r>
        <w:rPr/>
        <w:t>European</w:t>
      </w:r>
      <w:r>
        <w:rPr>
          <w:lang w:val="bg-BG"/>
        </w:rPr>
        <w:t xml:space="preserve"> </w:t>
      </w:r>
      <w:r>
        <w:rPr/>
        <w:t>School</w:t>
      </w:r>
      <w:r>
        <w:rPr>
          <w:lang w:val="bg-BG"/>
        </w:rPr>
        <w:t xml:space="preserve"> </w:t>
      </w:r>
      <w:r>
        <w:rPr/>
        <w:t>of</w:t>
      </w:r>
      <w:r>
        <w:rPr>
          <w:lang w:val="bg-BG"/>
        </w:rPr>
        <w:t xml:space="preserve"> </w:t>
      </w:r>
      <w:r>
        <w:rPr/>
        <w:t>Oncology</w:t>
      </w:r>
      <w:r>
        <w:rPr>
          <w:lang w:val="bg-BG"/>
        </w:rPr>
        <w:t xml:space="preserve">", член на </w:t>
      </w:r>
      <w:r>
        <w:rPr/>
        <w:t>Balkan</w:t>
      </w:r>
      <w:r>
        <w:rPr>
          <w:lang w:val="bg-BG"/>
        </w:rPr>
        <w:t xml:space="preserve"> </w:t>
      </w:r>
      <w:r>
        <w:rPr/>
        <w:t>Union</w:t>
      </w:r>
      <w:r>
        <w:rPr>
          <w:lang w:val="bg-BG"/>
        </w:rPr>
        <w:t xml:space="preserve"> </w:t>
      </w:r>
      <w:r>
        <w:rPr/>
        <w:t>of</w:t>
      </w:r>
      <w:r>
        <w:rPr>
          <w:lang w:val="bg-BG"/>
        </w:rPr>
        <w:t xml:space="preserve"> </w:t>
      </w:r>
      <w:r>
        <w:rPr/>
        <w:t>Oncology</w:t>
      </w:r>
      <w:r>
        <w:rPr>
          <w:lang w:val="bg-BG"/>
        </w:rPr>
        <w:t xml:space="preserve"> и член на Международния съюз на журналистите (</w:t>
      </w:r>
      <w:r>
        <w:rPr/>
        <w:t>F</w:t>
      </w:r>
      <w:r>
        <w:rPr>
          <w:lang w:val="bg-BG"/>
        </w:rPr>
        <w:t>.</w:t>
      </w:r>
      <w:r>
        <w:rPr/>
        <w:t>I</w:t>
      </w:r>
      <w:r>
        <w:rPr>
          <w:lang w:val="bg-BG"/>
        </w:rPr>
        <w:t>.</w:t>
      </w:r>
      <w:r>
        <w:rPr/>
        <w:t>J</w:t>
      </w:r>
      <w:r>
        <w:rPr>
          <w:lang w:val="bg-BG"/>
        </w:rPr>
        <w:t>.). Избирана е двукратно в инициативата на "Дарик" радио „Най-добрите лекари в София” през 2012 г. и 2015 г. Владее английски, френски и руски ези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В настоящият конкурс, за академичната длъжност "доцент", д-р Гаранина участва с общо 76 публикации и отпечатани резюмета в български и международни научни списания, монографии и сборници, обхващащи периода 1989–2016 г. От тях: един дисертационен труд за придобиване на научната и образователна степен „Доктор”, 5 публикации и 11 отпечатани резюмета, вече рецензирани. Кандидатът представя за рецензиране 59 заглавия, от които: 22 реални публикации (18 в български и 4 в международни научни списания), 1 участие в монография и 36 отпечатани резюмета (19 от национални научни форуми и 17, от международни). Д-р Гаранина е първи автор в 29, втори в 15 и член на научни колективи в 15 от нерецензираните публикации и отпечатани резюмета. Значимостта на научната продукция е видна от общия импакт фактор 24.952 и личен - 5.8115 от нерецензираните научни трудове. Научните публикации и отпечатаните резюмета са цитирани от 23 български и 8 чуждестранни автори. </w:t>
      </w:r>
    </w:p>
    <w:p>
      <w:pPr>
        <w:pStyle w:val="Normal"/>
        <w:jc w:val="both"/>
        <w:rPr/>
      </w:pPr>
      <w:r>
        <w:rPr>
          <w:lang w:val="bg-BG"/>
        </w:rPr>
        <w:t>Основните насоки в научноизследователската дейност на д-р Зинаида Гаранина обхващат главно доброкачествените и злокачествени заболявания на млечната жлеза и рака на белия дроб. Значимостта на нейната научна продукция може да се обобщи, както следв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lang w:val="bg-BG"/>
        </w:rPr>
        <w:t>1. Обогатена е ендокринологичната характеристика при някои хистологични видове на рака на белия дроб,  чрез изследване нивото на тестостерона.  Доказана е връзката между нивото на група туморни маркери в кръвния серум и радикалността на оперативната интервенция, което има диагностична и прогностична стойност при определяне стадия на заболяването и неговия изход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 Установено е, че нивото на  пролиферативноклетъчния антиген (</w:t>
      </w:r>
      <w:r>
        <w:rPr/>
        <w:t>PCNA</w:t>
      </w:r>
      <w:r>
        <w:rPr>
          <w:lang w:val="bg-BG"/>
        </w:rPr>
        <w:t xml:space="preserve">) е свързано със степента на злокачественост при рак на гърдата и е най-високо при инвазивния дуктален карцином. Нивото на </w:t>
      </w:r>
      <w:r>
        <w:rPr/>
        <w:t>PCNA</w:t>
      </w:r>
      <w:r>
        <w:rPr>
          <w:lang w:val="bg-BG"/>
        </w:rPr>
        <w:t xml:space="preserve"> при злокачествени заболявания на гърдата е близко по стойност до това при доброкачествените образувания и служи като индикатор за тяхното проследяв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3. Изследвано е несъвпадението между първичната и окончателната диагноза на болни с фиброаденом и липогранулом на гърдата. Препоръчва се предварително гефрирно изследване поради установено несъвпадение на диагнозите и при двете образувания. Резултатите от проучванията на д-р Гаранина в областта са кореспондиращи с публикуваните в световната литератур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4. Анализирани са естрадиол рецепторите при рака на гърдата в зависимост от възрастта на заболелите и хистологичната диагноза. Позитивните естрадиол рецептори са по-често срещани при инвазивния дуктален карцином и имат благоприятна прогноза, докато негативните, характерни за възрастовата група 30-39 г. и същата хистология, са свързани с по-неблагоприятен изход от заболяването. </w:t>
      </w:r>
    </w:p>
    <w:p>
      <w:pPr>
        <w:pStyle w:val="Normal"/>
        <w:jc w:val="both"/>
        <w:rPr/>
      </w:pPr>
      <w:r>
        <w:rPr>
          <w:lang w:val="bg-BG"/>
        </w:rPr>
        <w:t xml:space="preserve">5. Проучването на епително-стромалните взаимоотношения в туморните клетки при инвазивен дуктален карцином на гърдата с електронна и светлинна микроскопия установява, че няма зависимост между наличие или липса на базална мембрана и степента на диференциация на тумора, което е индикатор за хода на заболяването. </w:t>
      </w:r>
    </w:p>
    <w:p>
      <w:pPr>
        <w:pStyle w:val="Normal"/>
        <w:jc w:val="both"/>
        <w:rPr/>
      </w:pPr>
      <w:r>
        <w:rPr>
          <w:lang w:val="bg-BG"/>
        </w:rPr>
        <w:t xml:space="preserve">6. Изследвана е връзката между продължителността на кърменето, възрастта на първото раждане и заболяванията на гърдата. Кърмилите повече от 6 месеца жени заболяват от рак на гърдата в по-напреднала възраст (след 70 години) в сравнение с тези, кърмили по-кратко. Жените, родили след 23-годишна възраст и кърмили  по-малко от 6 месеца, имат 3 пъти по-висок за заболяване от рак на гърдата и доброкачествени образувания на млечните жлези. </w:t>
      </w:r>
    </w:p>
    <w:p>
      <w:pPr>
        <w:pStyle w:val="Normal"/>
        <w:jc w:val="both"/>
        <w:rPr/>
      </w:pPr>
      <w:r>
        <w:rPr>
          <w:lang w:val="bg-BG"/>
        </w:rPr>
        <w:t>7. Установено е, че рискът за фиброаденом на гърдата зависи от наследствеността и е почти 4 пъти по-висок при жени с фамилна обремененост в сравнение с необременените.</w:t>
      </w:r>
    </w:p>
    <w:p>
      <w:pPr>
        <w:pStyle w:val="Normal"/>
        <w:jc w:val="both"/>
        <w:rPr/>
      </w:pPr>
      <w:r>
        <w:rPr>
          <w:lang w:val="bg-BG"/>
        </w:rPr>
        <w:t xml:space="preserve">8. Намерена е връзка между диабета, възрастта на заболяване от рак на гърдата и хистологичния вид на тумора. Инвазивният лобуларен карцином се среща предимно при жени, болни от тип 2 захарен диабет, което насочва вниманието към тяхното активно проследяване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9. Анализирани са постоперативните усложнения при рака на гърдата.</w:t>
      </w:r>
      <w:r>
        <w:rPr>
          <w:sz w:val="28"/>
          <w:szCs w:val="28"/>
          <w:lang w:val="bg-BG"/>
        </w:rPr>
        <w:t xml:space="preserve"> </w:t>
      </w:r>
      <w:r>
        <w:rPr>
          <w:lang w:val="bg-BG"/>
        </w:rPr>
        <w:t xml:space="preserve">Установен е по-висок риск след мастектомия и проведена химиотерапия при възраст на заболелите над 50 годин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0. Оценен е рискът от малигнизация след хирургична биопсия при доброкачествени образувания на гърдата.</w:t>
      </w:r>
      <w:r>
        <w:rPr>
          <w:sz w:val="28"/>
          <w:szCs w:val="28"/>
          <w:lang w:val="bg-BG"/>
        </w:rPr>
        <w:t xml:space="preserve"> </w:t>
      </w:r>
      <w:r>
        <w:rPr>
          <w:lang w:val="bg-BG"/>
        </w:rPr>
        <w:t>Съчетанието на пролиферативни изменения с 2 и повече доброкачествени лезии е рисков фактор за малигнен процес след 5</w:t>
      </w:r>
      <w:r>
        <w:rPr>
          <w:vertAlign w:val="superscript"/>
          <w:lang w:val="bg-BG"/>
        </w:rPr>
        <w:t>-та</w:t>
      </w:r>
      <w:r>
        <w:rPr>
          <w:lang w:val="bg-BG"/>
        </w:rPr>
        <w:t xml:space="preserve"> година, поради което същите пациенти подлежат на активно наблюдение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Визираните научни разработки на д-р Гаранина са с оригинален характер и имат научно-практически принос по отношение на диагностиката, лечението, проследяването и прогнозата при пациенти с рак на белия дроб и гърдата. Тяхната значимост в теоретичен и практически аспект е намерила отражение в научните публикации с импакт фактор и големия брой положителни цитирания от наши и чужди автори.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Cs/>
          <w:lang w:val="bg-BG"/>
        </w:rPr>
        <w:t xml:space="preserve">Учебно-преподавателската дейност на д-р Гаранина е свързана с участие в практическото обучение </w:t>
      </w:r>
      <w:r>
        <w:rPr>
          <w:lang w:val="bg-BG"/>
        </w:rPr>
        <w:t>на лекари от специализирани курсове по СДО на СБАЛО и като лектор в курс за придобиване на специалност "Онкология"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tabs>
          <w:tab w:val="clear" w:pos="720"/>
          <w:tab w:val="left" w:pos="9129" w:leader="none"/>
        </w:tabs>
        <w:autoSpaceDE w:val="false"/>
        <w:ind w:right="22" w:hanging="0"/>
        <w:jc w:val="both"/>
        <w:rPr>
          <w:lang w:val="bg-BG"/>
        </w:rPr>
      </w:pPr>
      <w:r>
        <w:rPr>
          <w:b/>
          <w:lang w:val="bg-BG"/>
        </w:rPr>
        <w:t>Заключение:</w:t>
      </w:r>
      <w:r>
        <w:rPr>
          <w:lang w:val="bg-BG"/>
        </w:rPr>
        <w:t xml:space="preserve"> В резултат на гореизложеното смятам, че д-р Зинаида Гаранина е доказал се специалист-онколог, с наложено име и изграден авторитет в онкологичните среди в страната. Тя е утвърден научен работник с иновативно мислене и съществен принос в областта на диагностиката, лечението и проследяването на онкологичните заболявания на гърдата и белия дроб. Значителни са нейните приноси в изграждането на съвременна концепция за диагностика, проследяване и прогноза на доброкачествените образувания на гърдата и при създаване на критерии за оценка на риска от малигнизация, и на индивидуална електронна карта и схема за проследяване</w:t>
      </w:r>
      <w:r>
        <w:rPr>
          <w:sz w:val="28"/>
          <w:szCs w:val="28"/>
          <w:lang w:val="bg-BG"/>
        </w:rPr>
        <w:t xml:space="preserve"> </w:t>
      </w:r>
      <w:r>
        <w:rPr>
          <w:lang w:val="bg-BG"/>
        </w:rPr>
        <w:t>на базата на нейните дългогодишни теоритични и клинични проучвания.</w:t>
      </w:r>
      <w:r>
        <w:rPr>
          <w:sz w:val="28"/>
          <w:szCs w:val="28"/>
          <w:lang w:val="bg-BG"/>
        </w:rPr>
        <w:t xml:space="preserve"> </w:t>
      </w:r>
      <w:r>
        <w:rPr>
          <w:lang w:val="bg-BG"/>
        </w:rPr>
        <w:t>Нов аспект в диагностиката и прогнозата при рака на белия дроб са задълбочените проучвания, свързани с изследване на група туморни маркери и направената ендокринологична характеристика на някои хистологични видове.</w:t>
      </w:r>
      <w:r>
        <w:rPr>
          <w:sz w:val="28"/>
          <w:szCs w:val="28"/>
          <w:lang w:val="bg-BG"/>
        </w:rPr>
        <w:t xml:space="preserve"> </w:t>
      </w:r>
      <w:r>
        <w:rPr>
          <w:lang w:val="bg-BG"/>
        </w:rPr>
        <w:t xml:space="preserve">По отношение рака на гърдата, проучванията на д-р Гаранина обогатяват съвременните познания за: разпространението, генната характеристика и диагностиката на заболяването; ролята на някои рискови фактори при неговата поява; молекулярно-биологичния вид на туморите; връзката между диабета и морфологията на процеса; естрадиол рецепторите и тяхната експресия при болни с рак на гърдата в различни възрастови групи; ролята на фамилната обремененост при фиброаденом на млечната жлеза и др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знавам д-р Гаранина не само като добър професионалист и колега с доказани творчески възможности, но и като лекар и човек с голяма отзивчивост, колегиалност, честност и морал. Впечатляваща е нейната всеотдайност към болните хора и техните проблеми.</w:t>
      </w:r>
    </w:p>
    <w:p>
      <w:pPr>
        <w:pStyle w:val="BodyText2"/>
        <w:widowControl w:val="false"/>
        <w:spacing w:lineRule="auto" w:line="240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Смятам, че д-р Зинаида Анатоли Гаранина покрива всички необходими изисквания и критерии, както и количествените наукометрични показатели за академичната длъжност "доцент" на СБАЛ по онкология - ЕАД, гр. София. Оценявам положително представените ми за становище научни разработки и предлагам на уважаемите членове на Научното жури да гласуват единодушно за присъждане на академичната длъжност "доцент" на д-р Зинаида Анатоли Гаранина, дм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5.08.2016 г.                                              С уважение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 xml:space="preserve">         /</w:t>
      </w:r>
      <w:r>
        <w:rPr>
          <w:lang w:val="bg-BG"/>
        </w:rPr>
        <w:t>Проф. д-р Здравка Валерианова, дм/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                              </w:t>
      </w:r>
    </w:p>
    <w:sectPr>
      <w:footerReference w:type="default" r:id="rId2"/>
      <w:type w:val="nextPage"/>
      <w:pgSz w:w="12240" w:h="15840"/>
      <w:pgMar w:left="1418" w:right="1620" w:gutter="0" w:header="0" w:top="179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center"/>
      <w:outlineLvl w:val="8"/>
    </w:pPr>
    <w:rPr>
      <w:rFonts w:eastAsia="Times New Roman"/>
      <w:b/>
      <w:szCs w:val="20"/>
      <w:u w:val="single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rFonts w:ascii="Timok;Arial" w:hAnsi="Timok;Arial" w:cs="Timok;Arial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eastAsia="Times New Roman" w:cs="Arial"/>
      <w:szCs w:val="20"/>
      <w:lang w:val="bg-BG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eastAsia="Times New Roman"/>
      <w:b/>
      <w:sz w:val="22"/>
      <w:szCs w:val="20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ok;Arial" w:hAnsi="Timok;Arial" w:eastAsia="Times New Roman" w:cs="Timok;Arial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bg-BG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33:00Z</dcterms:created>
  <dc:creator>Elena</dc:creator>
  <dc:description/>
  <dc:language>en-US</dc:language>
  <cp:lastModifiedBy>USER</cp:lastModifiedBy>
  <cp:lastPrinted>2016-08-08T11:37:00Z</cp:lastPrinted>
  <dcterms:modified xsi:type="dcterms:W3CDTF">2016-09-01T08:33:00Z</dcterms:modified>
  <cp:revision>2</cp:revision>
  <dc:subject/>
  <dc:title>До Председателя на научното жури</dc:title>
</cp:coreProperties>
</file>